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意書兼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共有となっている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10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ついて、（共有名義人の住所）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8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共有名義人の氏名）　　　　　　　　　　　　　　　　　　　　が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4458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空き家バンク登録申込みを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（代理人の住所）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55880</wp:posOffset>
                </wp:positionV>
                <wp:extent cx="4714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氏名）　　　　　　　　　　　　　　　　　　　　　　　　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95885</wp:posOffset>
                </wp:positionV>
                <wp:extent cx="4714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連絡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70815</wp:posOffset>
                </wp:positionV>
                <wp:extent cx="4714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空き家バンク登録申込に係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意者・委任者の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597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　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597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0:00Z</dcterms:created>
  <dc:creator/>
  <dc:description/>
  <cp:keywords/>
  <dc:language>en-US</dc:language>
  <cp:lastModifiedBy>FJ-USER</cp:lastModifiedBy>
  <cp:lastPrinted>2014-03-28T11:19:00Z</cp:lastPrinted>
  <dcterms:modified xsi:type="dcterms:W3CDTF">2016-05-11T05:16:00Z</dcterms:modified>
  <cp:revision>7</cp:revision>
  <dc:subject/>
  <dc:title/>
</cp:coreProperties>
</file>