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１）ご自身の住所、性別、年齢をお教え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94945</wp:posOffset>
                </wp:positionV>
                <wp:extent cx="619125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lang w:eastAsia="ja-JP"/>
                              </w:rPr>
                              <w:t>この度は胎内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lang w:eastAsia="ja-JP"/>
                              </w:rPr>
                              <w:t>『樽ケ橋エリア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lang w:eastAsia="ja-JP"/>
                              </w:rPr>
                              <w:t>にお越しいただき、誠にありがとうございます。胎内市では樽ケ橋エリアをより魅力的にするために、皆様のご意見をおうかがいしております。是非、ご協力下さいますよう、お願い申し上げます（当てはまるものに</w:t>
                            </w:r>
                            <w:r>
                              <w:rPr>
                                <w:rFonts w:ascii="Wingdings" w:hAnsi="Wingdings" w:cs="Wingdings" w:eastAsia="Wingdings"/>
                                <w:lang w:eastAsia="ja-JP"/>
                              </w:rPr>
                              <w:t>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lang w:eastAsia="ja-JP"/>
                              </w:rPr>
                              <w:t>、または□内に回答を記入してください）。なお、このアンケートにお答えいただきましたら、たるが橋観光交流センターの回収箱へご投函下さい。粗品をプレゼント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rFonts w:ascii="HG丸ｺﾞｼｯｸM-PRO" w:hAnsi="HG丸ｺﾞｼｯｸM-PRO" w:eastAsia="HG丸ｺﾞｼｯｸM-PRO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9pt;mso-wrap-distance-left:9.05pt;mso-wrap-distance-right:9.05pt;mso-wrap-distance-top:0pt;mso-wrap-distance-bottom:0pt;margin-top:15.35pt;mso-position-vertical-relative:page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ゴシック;MS Gothic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lang w:eastAsia="ja-JP"/>
                        </w:rPr>
                        <w:t>この度は胎内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lang w:eastAsia="ja-JP"/>
                        </w:rPr>
                        <w:t>『樽ケ橋エリア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lang w:eastAsia="ja-JP"/>
                        </w:rPr>
                        <w:t>にお越しいただき、誠にありがとうございます。胎内市では樽ケ橋エリアをより魅力的にするために、皆様のご意見をおうかがいしております。是非、ご協力下さいますよう、お願い申し上げます（当てはまるものに</w:t>
                      </w:r>
                      <w:r>
                        <w:rPr>
                          <w:rFonts w:ascii="Wingdings" w:hAnsi="Wingdings" w:cs="Wingdings" w:eastAsia="Wingdings"/>
                          <w:lang w:eastAsia="ja-JP"/>
                        </w:rPr>
                        <w:t>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lang w:eastAsia="ja-JP"/>
                        </w:rPr>
                        <w:t>、または□内に回答を記入してください）。なお、このアンケートにお答えいただきましたら、たるが橋観光交流センターの回収箱へご投函下さい。粗品をプレゼント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ゴシック;MS Gothic"/>
                          <w:lang w:eastAsia="ja-JP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rPr>
                          <w:rFonts w:ascii="HG丸ｺﾞｼｯｸM-PRO" w:hAnsi="HG丸ｺﾞｼｯｸM-PRO" w:eastAsia="HG丸ｺﾞｼｯｸM-PRO" w:cs="ＭＳ ゴシック;MS Gothic"/>
                          <w:lang w:eastAsia="ja-JP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住所 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都・道・府・県）</w:t>
      </w:r>
    </w:p>
    <w:p>
      <w:pPr>
        <w:pStyle w:val="Normal"/>
        <w:tabs>
          <w:tab w:val="clear" w:pos="840"/>
          <w:tab w:val="left" w:pos="567" w:leader="none"/>
          <w:tab w:val="left" w:pos="1843" w:leader="none"/>
          <w:tab w:val="left" w:pos="3119" w:leader="none"/>
        </w:tabs>
        <w:snapToGrid w:val="false"/>
        <w:spacing w:lineRule="atLeast" w:line="40"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新潟県内の方のみ市町村をお選び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)</w:t>
      </w:r>
    </w:p>
    <w:p>
      <w:pPr>
        <w:pStyle w:val="Normal"/>
        <w:tabs>
          <w:tab w:val="clear" w:pos="840"/>
          <w:tab w:val="left" w:pos="567" w:leader="none"/>
          <w:tab w:val="left" w:pos="1843" w:leader="none"/>
          <w:tab w:val="left" w:pos="3119" w:leader="none"/>
        </w:tabs>
        <w:snapToGrid w:val="false"/>
        <w:spacing w:lineRule="atLeast" w:line="40"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1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胎内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新発田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</w:r>
    </w:p>
    <w:p>
      <w:pPr>
        <w:pStyle w:val="Normal"/>
        <w:tabs>
          <w:tab w:val="clear" w:pos="840"/>
          <w:tab w:val="left" w:pos="567" w:leader="none"/>
          <w:tab w:val="left" w:pos="1843" w:leader="none"/>
          <w:tab w:val="left" w:pos="3119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3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村上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4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Normal"/>
        <w:tabs>
          <w:tab w:val="clear" w:pos="840"/>
          <w:tab w:val="left" w:pos="567" w:leader="none"/>
          <w:tab w:val="left" w:pos="1843" w:leader="none"/>
          <w:tab w:val="left" w:pos="3119" w:leader="none"/>
        </w:tabs>
        <w:snapToGrid w:val="false"/>
        <w:spacing w:lineRule="atLeast" w:line="40"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性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1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男性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女性　</w:t>
      </w:r>
    </w:p>
    <w:p>
      <w:pPr>
        <w:pStyle w:val="Normal"/>
        <w:tabs>
          <w:tab w:val="clear" w:pos="840"/>
          <w:tab w:val="left" w:pos="567" w:leader="none"/>
          <w:tab w:val="left" w:pos="1843" w:leader="none"/>
          <w:tab w:val="left" w:pos="3119" w:leader="none"/>
        </w:tabs>
        <w:snapToGrid w:val="false"/>
        <w:spacing w:lineRule="atLeast" w:line="4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代　（例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Normal"/>
        <w:spacing w:lineRule="exact" w:line="300"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）樽ケ橋エリアへはどなたと来ましたか。当てはまるものを選んで下さい。【いくつでも】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子供を連れて家族で（子供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歳未満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子供を連れて家族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  <w:lang w:eastAsia="ja-JP"/>
        </w:rPr>
        <w:t>子供は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  <w:lang w:eastAsia="ja-JP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  <w:lang w:eastAsia="ja-JP"/>
        </w:rPr>
        <w:t>歳未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)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子供を連れて家族で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  <w:lang w:eastAsia="ja-JP"/>
        </w:rPr>
        <w:t>（子供は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  <w:lang w:eastAsia="ja-JP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  <w:lang w:eastAsia="ja-JP"/>
        </w:rPr>
        <w:t>歳未満）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4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全員が成人以上の家族で</w:t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夫婦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6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カップルで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7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友人同士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</w:r>
    </w:p>
    <w:p>
      <w:pPr>
        <w:pStyle w:val="Normal"/>
        <w:tabs>
          <w:tab w:val="clear" w:pos="840"/>
          <w:tab w:val="left" w:pos="1985" w:leader="none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8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職場や学校等の団体で（団体ツアー含む）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9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一人で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0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３）樽ケ橋エリアへはどのような交通手段でいらっしゃいましたか。【ひとつだけ】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自家用車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タクシー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のれんす号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4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ホテルの送迎バス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４）今回の樽ケ橋エリアへの訪問では、どの施設・観光スポットを利用されましたか。　　　　【いくつでも】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クアハウスたいない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樽ケ橋遊園　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 xml:space="preserve">観光交流センター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4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越後胎内観音　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 xml:space="preserve">黒川郷土文化伝習館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6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樽ケ橋河川公園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7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櫛形山脈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8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Normal"/>
        <w:spacing w:lineRule="exact" w:line="300"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５）樽ケ橋エリアへの訪問は今回を含めて何回目ですか。【ひとつだけ】。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今回が初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2.  □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回目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 □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4.  □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回</w:t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 □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回以上</w:t>
      </w:r>
    </w:p>
    <w:p>
      <w:pPr>
        <w:pStyle w:val="Heading2"/>
        <w:spacing w:before="180" w:after="18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ja-JP"/>
        </w:rPr>
      </w:pPr>
      <w:r>
        <w:rPr>
          <w:rFonts w:eastAsia="ＭＳ ゴシック;MS Gothic" w:cs="ＭＳ ゴシック;MS Gothic"/>
          <w:sz w:val="20"/>
          <w:szCs w:val="21"/>
          <w:lang w:eastAsia="ja-JP"/>
        </w:rPr>
      </w:r>
    </w:p>
    <w:p>
      <w:pPr>
        <w:pStyle w:val="Heading2"/>
        <w:spacing w:before="180" w:after="180"/>
        <w:rPr>
          <w:szCs w:val="21"/>
        </w:rPr>
      </w:pPr>
      <w:r>
        <w:rPr>
          <w:szCs w:val="21"/>
        </w:rPr>
      </w:r>
    </w:p>
    <w:p>
      <w:pPr>
        <w:pStyle w:val="Heading2"/>
        <w:spacing w:before="180" w:after="18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利用日：平成　　年　　月　　日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Cs w:val="21"/>
        </w:rPr>
        <w:t>（前問で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をお選びの方にうかがいます。）</w:t>
      </w:r>
      <w:r>
        <w:rPr>
          <w:sz w:val="21"/>
          <w:szCs w:val="21"/>
        </w:rPr>
        <w:br/>
      </w:r>
      <w:r>
        <w:rPr>
          <w:sz w:val="21"/>
          <w:szCs w:val="21"/>
        </w:rPr>
        <w:t>６）前回樽ケ橋エリアを訪れたのはどれくらい前ですか。【ひとつだけ】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昨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2.  □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週間前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 □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週間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4.  □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カ月前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 □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カ月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年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6.  □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年以上前</w:t>
      </w:r>
    </w:p>
    <w:p>
      <w:pPr>
        <w:pStyle w:val="Heading2"/>
        <w:spacing w:before="180" w:after="180"/>
        <w:rPr/>
      </w:pPr>
      <w:r>
        <w:rPr>
          <w:sz w:val="21"/>
          <w:szCs w:val="21"/>
        </w:rPr>
        <w:t>７）樽ケ橋エリアを訪問した目的は何ですか。【いくつでも】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散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2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休憩・ﾄｲﾚ利用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観光・施設見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>4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参拝</w:t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5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イベ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  <w:t>6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入浴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7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観光情報の収集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  <w:t>8.  □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  <w:lang w:eastAsia="ja-JP"/>
        </w:rPr>
        <w:t>偶然通りかかって</w:t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9. 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ja-JP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８）今回の樽ケ橋エリアへの訪問の満足度はいかがでしたか。</w:t>
      </w:r>
      <w:r>
        <w:rPr>
          <w:sz w:val="21"/>
          <w:szCs w:val="21"/>
        </w:rPr>
        <w:br/>
      </w:r>
      <w:r>
        <w:rPr>
          <w:sz w:val="21"/>
          <w:szCs w:val="21"/>
        </w:rPr>
        <w:t>【ひとつだけ】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大変満足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やや満足　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やや不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ab/>
        <w:tab/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4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大変不満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９）また樽ケ橋エリアを訪れたいと思いますか。【ひとつだけ】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大変そう思う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2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ややそう思う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3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あまりそう思わない</w:t>
      </w:r>
    </w:p>
    <w:p>
      <w:pPr>
        <w:pStyle w:val="Normal"/>
        <w:snapToGrid w:val="false"/>
        <w:spacing w:lineRule="atLeast" w:line="4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4. 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全くそう思わない</w:t>
      </w:r>
    </w:p>
    <w:p>
      <w:pPr>
        <w:pStyle w:val="Heading2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）ご自身が樽ケ橋エリアを訪れる際、次の項目はどの程度重要ですか。それぞれお答えください。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6"/>
        <w:gridCol w:w="856"/>
        <w:gridCol w:w="8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 w:bidi="ar-SA"/>
              </w:rPr>
              <w:t>非常に重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 w:bidi="ar-SA"/>
              </w:rPr>
              <w:t>やや</w:t>
            </w:r>
          </w:p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 w:bidi="ar-SA"/>
              </w:rPr>
              <w:t>重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 w:bidi="ar-SA"/>
              </w:rPr>
              <w:t>重要では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ｴﾘｱ内に観光案内機能があ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ｴﾘｱ内に清潔なトイレがあ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ｴﾘｱ内のﾚｽﾄﾗﾝで食事ができ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ｴﾘｱ内でｺｰﾋｰや軽食がとれ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ｴﾘｱ内で胎内市の特産品が買え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 w:bidi="ar-SA"/>
              </w:rPr>
              <w:t>巡回ﾊﾞｽ等で気軽に胎内ﾘｿﾞｰﾄまで行け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 w:bidi="ar-SA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" w:before="0" w:after="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裏面へ続く</w:t>
      </w:r>
    </w:p>
    <w:sectPr>
      <w:type w:val="nextPage"/>
      <w:pgSz w:w="11906" w:h="16838"/>
      <w:pgMar w:left="1134" w:right="1134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York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;New York" w:hAnsi="Century;New York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ascii="ＭＳ ゴシック;MS Gothic" w:hAnsi="ＭＳ ゴシック;MS Gothic" w:eastAsia="ＭＳ ゴシック;MS Gothic" w:cs="ＭＳ ゴシック;MS Gothic"/>
      <w:b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outlineLvl w:val="2"/>
    </w:pPr>
    <w:rPr>
      <w:rFonts w:ascii="ＭＳ ゴシック;MS Gothic" w:hAnsi="ＭＳ ゴシック;MS Gothic" w:eastAsia="ＭＳ ゴシック;MS Gothic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outlineLvl w:val="3"/>
    </w:pPr>
    <w:rPr>
      <w:rFonts w:ascii="Arial" w:hAnsi="Arial" w:eastAsia="ＭＳ ゴシック;MS Gothic" w:cs="Times New Roman"/>
      <w:bCs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0"/>
      <w:szCs w:val="20"/>
      <w:lang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Cs/>
      <w:color w:val="000000"/>
    </w:rPr>
  </w:style>
  <w:style w:type="character" w:styleId="4">
    <w:name w:val="見出し 4 (文字)"/>
    <w:qFormat/>
    <w:rPr>
      <w:rFonts w:ascii="Arial" w:hAnsi="Arial" w:eastAsia="ＭＳ ゴシック;MS Gothic" w:cs="Times New Roman"/>
      <w:bCs/>
      <w:iCs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;New York" w:hAnsi="Century;New York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個人情報注意書き"/>
    <w:basedOn w:val="Normal"/>
    <w:qFormat/>
    <w:pPr>
      <w:widowControl w:val="false"/>
      <w:spacing w:lineRule="exact" w:line="240" w:before="0" w:after="0"/>
      <w:ind w:left="-1" w:hanging="2"/>
      <w:jc w:val="both"/>
    </w:pPr>
    <w:rPr>
      <w:rFonts w:ascii="Century;New York" w:hAnsi="Century;New York" w:eastAsia="ＭＳ ゴシック;MS Gothic" w:cs="Times New Roman"/>
      <w:kern w:val="2"/>
      <w:sz w:val="18"/>
      <w:szCs w:val="24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1:00Z</dcterms:created>
  <dc:creator>ishiguro</dc:creator>
  <dc:description/>
  <dc:language>en-US</dc:language>
  <cp:lastModifiedBy>c99z18user</cp:lastModifiedBy>
  <cp:lastPrinted>2013-04-22T19:58:00Z</cp:lastPrinted>
  <dcterms:modified xsi:type="dcterms:W3CDTF">2014-03-27T05:11:00Z</dcterms:modified>
  <cp:revision>2</cp:revision>
  <dc:subject/>
  <dc:title/>
</cp:coreProperties>
</file>