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５回　樽が橋エリア活性化検討委員会議事録　</w:t>
      </w:r>
      <w:r>
        <w:rPr>
          <w:rFonts w:cs="ＭＳ 明朝;MS Mincho" w:ascii="ＭＳ 明朝;MS Mincho" w:hAnsi="ＭＳ 明朝;MS Mincho"/>
          <w:szCs w:val="21"/>
        </w:rPr>
        <w:t>(</w:t>
      </w:r>
      <w:r>
        <w:rPr>
          <w:rFonts w:ascii="ＭＳ 明朝;MS Mincho" w:hAnsi="ＭＳ 明朝;MS Mincho" w:cs="ＭＳ 明朝;MS Mincho"/>
          <w:szCs w:val="21"/>
        </w:rPr>
        <w:t>要旨</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4" w:hanging="0"/>
        <w:jc w:val="right"/>
        <w:rPr>
          <w:rFonts w:ascii="ＭＳ 明朝;MS Mincho" w:hAnsi="ＭＳ 明朝;MS Mincho" w:cs="ＭＳ 明朝;MS Mincho"/>
          <w:szCs w:val="21"/>
        </w:rPr>
      </w:pPr>
      <w:r>
        <w:rPr>
          <w:rFonts w:ascii="ＭＳ 明朝;MS Mincho" w:hAnsi="ＭＳ 明朝;MS Mincho" w:cs="ＭＳ 明朝;MS Mincho"/>
          <w:szCs w:val="21"/>
        </w:rPr>
        <w:t>日時：平成２５年８月７日（水</w:t>
      </w:r>
      <w:r>
        <w:rPr>
          <w:rFonts w:cs="ＭＳ 明朝;MS Mincho" w:ascii="ＭＳ 明朝;MS Mincho" w:hAnsi="ＭＳ 明朝;MS Mincho"/>
          <w:szCs w:val="21"/>
        </w:rPr>
        <w:t>)</w:t>
      </w:r>
      <w:r>
        <w:rPr>
          <w:rFonts w:ascii="ＭＳ 明朝;MS Mincho" w:hAnsi="ＭＳ 明朝;MS Mincho" w:cs="ＭＳ 明朝;MS Mincho"/>
          <w:szCs w:val="21"/>
        </w:rPr>
        <w:t>　午後１時３０分</w:t>
      </w:r>
    </w:p>
    <w:p>
      <w:pPr>
        <w:pStyle w:val="Normal"/>
        <w:ind w:right="1470" w:hanging="0"/>
        <w:jc w:val="right"/>
        <w:rPr>
          <w:rFonts w:ascii="ＭＳ 明朝;MS Mincho" w:hAnsi="ＭＳ 明朝;MS Mincho" w:cs="ＭＳ 明朝;MS Mincho"/>
          <w:szCs w:val="21"/>
        </w:rPr>
      </w:pPr>
      <w:r>
        <w:rPr>
          <w:rFonts w:ascii="ＭＳ 明朝;MS Mincho" w:hAnsi="ＭＳ 明朝;MS Mincho" w:cs="ＭＳ 明朝;MS Mincho"/>
          <w:szCs w:val="21"/>
        </w:rPr>
        <w:t>会場：胎内市役所  ２階　大会議室</w:t>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出席者</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丹呉会長・大平副会長・伊藤委員・平川委員・羽田野委員・羽田委員・加藤委員</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久保田委員・須貝委員</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丹後商工観光課長・田部商工観光課参事・平山商工観光課主任</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　会長（丹呉副市長）あいさつ</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本日は樽ケ橋エリア活性化検討委員会という事で、お盆前のお忙しい中ありがとうございます。</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昨日午後から、樽ケ橋遊園、クアハウス、お昼はロイヤルへいきましたが、ほとんど満席に近い状態で、樽ケ橋遊園も平日ではありますがそれなりに混んでいました。</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本日は第２回から４回の意見をふまえて事務局でまとめた資料について議論をして頂き、その結果をもとに進めていきたいと思いますので宜しくお願いし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２　会長より司会進行</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１）第２～４回をふまえた活性化方策の検討①</w:t>
      </w:r>
    </w:p>
    <w:p>
      <w:pPr>
        <w:pStyle w:val="Style17"/>
        <w:ind w:left="720" w:firstLine="210"/>
        <w:rPr>
          <w:rFonts w:ascii="ＭＳ 明朝;MS Mincho" w:hAnsi="ＭＳ 明朝;MS Mincho" w:cs="ＭＳ 明朝;MS Mincho"/>
          <w:szCs w:val="21"/>
        </w:rPr>
      </w:pPr>
      <w:r>
        <w:rPr>
          <w:rFonts w:ascii="ＭＳ 明朝;MS Mincho" w:hAnsi="ＭＳ 明朝;MS Mincho" w:cs="ＭＳ 明朝;MS Mincho"/>
          <w:szCs w:val="21"/>
        </w:rPr>
        <w:t>・観光交流センター、伝習館、樽ケ橋遊園、クアハウス、河川公園など、観光資</w:t>
      </w:r>
    </w:p>
    <w:p>
      <w:pPr>
        <w:pStyle w:val="Style17"/>
        <w:ind w:left="720" w:firstLine="420"/>
        <w:rPr>
          <w:rFonts w:ascii="ＭＳ 明朝;MS Mincho" w:hAnsi="ＭＳ 明朝;MS Mincho" w:cs="ＭＳ 明朝;MS Mincho"/>
          <w:szCs w:val="21"/>
        </w:rPr>
      </w:pPr>
      <w:r>
        <w:rPr>
          <w:rFonts w:ascii="ＭＳ 明朝;MS Mincho" w:hAnsi="ＭＳ 明朝;MS Mincho" w:cs="ＭＳ 明朝;MS Mincho"/>
          <w:szCs w:val="21"/>
        </w:rPr>
        <w:t>源の課題と現状をふまえたハード・ソフト両面からの活性化方策について</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各資料に基づき、事務局から説明</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議　事（１）第２～４回をふまえた活性化方策の検討①</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事務局より第２回から４回の議事録、６月９日のイベントのアンケートの内容をもとに作成された別紙資料を説明</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第２回から４回の現状の意見、要望、課題の緊急性を要するものを左側に、事務局で高いものからＡから順にＥまでランクづけし、早急に対応するものはＡ、右側に対応策を記載して優先的に対応するものを上にあげている。</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事務局の今日の説明は予定された８回のうち７回目あたりの話ではないか。今日やらなくてはいけないのは、情報交換ということで各観光施設の方から情報を提供してもらっ　</w:t>
      </w:r>
    </w:p>
    <w:p>
      <w:pPr>
        <w:pStyle w:val="Normal"/>
        <w:ind w:left="210" w:hanging="0"/>
        <w:jc w:val="left"/>
        <w:rPr>
          <w:rFonts w:ascii="ＭＳ 明朝;MS Mincho" w:hAnsi="ＭＳ 明朝;MS Mincho" w:cs="ＭＳ 明朝;MS Mincho"/>
          <w:szCs w:val="21"/>
        </w:rPr>
      </w:pPr>
      <w:r>
        <w:rPr>
          <w:rFonts w:ascii="ＭＳ 明朝;MS Mincho" w:hAnsi="ＭＳ 明朝;MS Mincho" w:cs="ＭＳ 明朝;MS Mincho"/>
          <w:szCs w:val="21"/>
        </w:rPr>
        <w:t>た課題の整理ではないのか。基本としてエリアの魅力をどう捉えるのか、エリアの設定をどういう風に設定するのかきちんと意見交換し、それをふまえて論議し、観光施設の課題と整理が先で、今日されている話は次の段階なのではないか。論議の進め方の整理をして欲しい。</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最終的に樽ケ橋エリアの具体的な方向づけ、グランドデザインの再見直しを最終目的としている。今回途中過程で、１回前倒しで前にお示しした６回目の検討事項で進んでいる。事務局側で先行して、２回目から４回目の議事録、アンケートの結果をもとに、課題、現状、意見をソフト、ハードの両面から活性化方策、優先順位をＡからＤの表でランクづけし、左右対称表を提示したが、スケジュール、論議の進め方に問題があるのなら、この表も含めて優先順位の議論まではいかなくても、樽ケ橋エリアの方向性についてまとめた意見を頂きたい。皆様方の意見を頂いてまた改めて表を作り直しても良いと思う。</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櫛形山脈については、県としても日本一小さな山脈ということを観光の目玉という形でやりたい。山頂付近は素晴らしいブナ林で、途中からの眺望も胎内市がよく見えるスポットがありＰＲしていけるのではないかと感じる。検討会を山の会、市、森林管理署を含め立ち上げたいと考えている。看板については、必要性を考えながら、検討会を今年度やって進めて行きたい。縦走を考えているので、新発田から胎内方面に下るコースを検討していきたい。検討会が立ち上がったら検討が進んでいく中で情報を提供したい。</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どういう議論を今日するのかはっきりしてもらいたい。最初の部分として、樽ケ橋エリアをどうとらえるのか、胎内市の場合、基本的に観光振興の方針、市全体の観光振興プランもありますが、第２次マスタープランでは樽ケ橋エリアは日帰りの来客者のコースであると同時に胎内リゾートの導入部分という位置づけになっており、胎内リゾートと切り離して区分した位置づけであることは理解しているが、樽ケ橋エリアはどこからどこまでなのか明確にしてからの方がよい。事務局の資料にあるように前回作ったエリアマップに準じて、と言うのが望ましいが、皆様はその辺の異論がないのか、それによって、観光資源、観光スポットが違ってくるので、そこを整理してからの方がよい。</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エリアにガチガチにこだわることなく、この委員会で新しいエリア形成できればそれでよい。今日は、緊急性については皆様方の意見、対応策の優先性は事務局の案なので、原案の提示した１回目の議論という事で、これをたたき台にしても良いしこだわらなくても良い。最終的にはどういう形で実現していくかで、検討だけで終わるのは望ましくない。</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資料の作り方として、交流センターは交流センターでこういう課題、山脈は山脈でこういう課題と個別に出せば良かったのでは。そこで１個ずつ確認してそれから全体の順位をつけた方がよかった。そして個別の解決をしてからリンクさせれば、確認しやすかった。並列に出てきたので、的がしぼれなというか、どういう意見を言えば良いかわからなかった。</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これで決定ではないので、次回はそういう形でお出ししたい。</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違う観点で、ＰＲの部分はどういういう風にした方がよいのか、ある施設はホームページがよいとか、ある施設はペーパーの方が良いとか、ある施設はホームページとペーパーの両方が良いとか、施設の改修部分はどうかなど、他の関連施設の連携の部分はどうかとか、その他の部分とか、そういう柱で複合的に施設を評価して作成した方が見やすかった。</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提示された表の優先性の中で、観光地では食べ物とトイレが大事だと思うので、イベント時に限ったトイレの対応は、緊急性の後ろに置くのではなくて、上（Ａ）の分類にした方がよい。トイレに困ったということになるとマイナスになるので、簡易的なものでも良いし、飲食とトイレは重要視された方が良い。</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土日の飲食については観光協会にお願いしてある。運営の問題、人的な問題、ローテーションの問題とかありますが、トイレについては通常時は問題がない。イベント時のトイレの問題は確かにあるが、予算の問題もあるのでその辺をふまえて考えていきたい。</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事務局の表は大変良くできている。アンケートをもとに出したのだから、優先順位さえ我々で考えて直せばいいと思う。</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事務局の提示した表については、左側のまとめ方について、施設ごとにまとめる、併せてソフト面でどうかと並べるとわかり易く、これが外に出た場合でも説明し易い。これをベースに最終的にわかりやすくまとめる予定。</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樽ケ橋は県立自然公園だという事をどう受けとめたらよいか、樽ケ橋エリアの整備についてそのことがどの程度きちんと位置づけられているか、必ずしもそうでない感じを受けているので、今一度どう受けとめているか、また主旨についても、事務局から情報を頂きたい。</w:t>
      </w:r>
    </w:p>
    <w:p>
      <w:pPr>
        <w:pStyle w:val="Normal"/>
        <w:ind w:left="210" w:hanging="0"/>
        <w:jc w:val="left"/>
        <w:rPr>
          <w:rFonts w:ascii="ＭＳ 明朝;MS Mincho" w:hAnsi="ＭＳ 明朝;MS Mincho" w:cs="ＭＳ 明朝;MS Mincho"/>
          <w:szCs w:val="21"/>
        </w:rPr>
      </w:pPr>
      <w:r>
        <w:rPr>
          <w:rFonts w:ascii="ＭＳ 明朝;MS Mincho" w:hAnsi="ＭＳ 明朝;MS Mincho" w:cs="ＭＳ 明朝;MS Mincho"/>
          <w:szCs w:val="21"/>
        </w:rPr>
        <w:t>また樽ケ橋は道の駅であるが、高速道路がどんどん延長してきているので、今後道の駅としての機能が薄まっていくのではないか。市としてはどうとらえているのか。また皆様から意見を聞きたい。</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県立自然公園という意味では手をつけられない所があります。道の駅についてはたまたま指定があり、樽ケ橋の道の駅については法的に廃止する必要がないと思う。情報発信・観光案内という意味での役目もあり、そういう意図で今の所やっていきたい。</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道の駅という話が出たので、高速は今、村上の朝日まで通っている。豊栄からこっちはパーキングエリアやサービスエリアが一つもないので、道の駅を利用してくるお客様もあるので、ＰＲなり情報発信という意味では重点的な改善をした方がよいと思う。</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事務局としては、皆様の意見を頂戴しましたが、最終的な目標は表の整理と最終的な基本方針なりを決める事になりますが、我々事務局の方で早急だったかな、と思う。第２回から４回の施設ごとに所管の皆様に出て頂いて、頂戴した意見を連記して会議の復習を含めて考え頂く。施設ごとに現状、課題、意見を整理集約する。テーマを決めて議論できるよう、事務局の方で観光振興ビジョンや胎内リゾートの第２次マスタープランを参考にしながら、テーマごとに現状と課題はどんなのがあってそれはどの施設にあるのか２段構えにお示しして、この表の優先順位も整理し、次回の資料として論点をしぼれるように提示して意見を頂ければと思う。</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アンケートで良かった点は、河川公園は景色が良い、見晴らしが良い、</w:t>
      </w:r>
    </w:p>
    <w:p>
      <w:pPr>
        <w:pStyle w:val="Normal"/>
        <w:ind w:left="210" w:hanging="0"/>
        <w:jc w:val="left"/>
        <w:rPr>
          <w:rFonts w:ascii="ＭＳ 明朝;MS Mincho" w:hAnsi="ＭＳ 明朝;MS Mincho" w:cs="ＭＳ 明朝;MS Mincho"/>
          <w:szCs w:val="21"/>
        </w:rPr>
      </w:pPr>
      <w:r>
        <w:rPr>
          <w:rFonts w:ascii="ＭＳ 明朝;MS Mincho" w:hAnsi="ＭＳ 明朝;MS Mincho" w:cs="ＭＳ 明朝;MS Mincho"/>
          <w:szCs w:val="21"/>
        </w:rPr>
        <w:t>樽ケ橋遊園は動物とのふれあいが出来る、家族で遊べる施設がある、動物を見る事ができる施設は県内でも貴重という意見を頂戴した。伝習館は縄文時代の体験が出来て良かった。交流センターはトイレが奇麗、特産物の販売があり良かったなどであった。</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アンケートで良くなかった点は、樽ケ橋遊園の乗り物がもっとあればよい。トイレを奇麗にして欲しい。全体的に奇麗にして欲しい。動物を増やして欲しい。</w:t>
      </w:r>
    </w:p>
    <w:p>
      <w:pPr>
        <w:pStyle w:val="Normal"/>
        <w:ind w:left="210" w:hanging="0"/>
        <w:jc w:val="left"/>
        <w:rPr>
          <w:rFonts w:ascii="ＭＳ 明朝;MS Mincho" w:hAnsi="ＭＳ 明朝;MS Mincho" w:cs="ＭＳ 明朝;MS Mincho"/>
          <w:szCs w:val="21"/>
        </w:rPr>
      </w:pPr>
      <w:r>
        <w:rPr>
          <w:rFonts w:ascii="ＭＳ 明朝;MS Mincho" w:hAnsi="ＭＳ 明朝;MS Mincho" w:cs="ＭＳ 明朝;MS Mincho"/>
          <w:szCs w:val="21"/>
        </w:rPr>
        <w:t>交流センターは、トイレは奇麗だが個室が２つだけなので</w:t>
      </w:r>
      <w:r>
        <w:rPr>
          <w:rFonts w:cs="ＭＳ 明朝;MS Mincho" w:ascii="ＭＳ 明朝;MS Mincho" w:hAnsi="ＭＳ 明朝;MS Mincho"/>
          <w:szCs w:val="21"/>
        </w:rPr>
        <w:t>(</w:t>
      </w:r>
      <w:r>
        <w:rPr>
          <w:rFonts w:ascii="ＭＳ 明朝;MS Mincho" w:hAnsi="ＭＳ 明朝;MS Mincho" w:cs="ＭＳ 明朝;MS Mincho"/>
          <w:szCs w:val="21"/>
        </w:rPr>
        <w:t>女性トイレ</w:t>
      </w:r>
      <w:r>
        <w:rPr>
          <w:rFonts w:cs="ＭＳ 明朝;MS Mincho" w:ascii="ＭＳ 明朝;MS Mincho" w:hAnsi="ＭＳ 明朝;MS Mincho"/>
          <w:szCs w:val="21"/>
        </w:rPr>
        <w:t>)</w:t>
      </w:r>
      <w:r>
        <w:rPr>
          <w:rFonts w:ascii="ＭＳ 明朝;MS Mincho" w:hAnsi="ＭＳ 明朝;MS Mincho" w:cs="ＭＳ 明朝;MS Mincho"/>
          <w:szCs w:val="21"/>
        </w:rPr>
        <w:t>、イベント時には不便。胎内観音のトイレが暗くて汚い。イベント時の駐車場が少ない。交流センターの売店のお土産をもっと充実させて欲しい。レストランがあれば良くなるなどであった。</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アンケートの結果、全体的に自然が多くて良かった。四季ごとのイベントをやって欲しい。子供と遊ぶには最高のエリア。河川公園にバーベキュー施設があれば良いなどもあった。</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イベント時のアンケートの結果はわかったが、現在取り組んでいるアンケートの回収状況、予定している１２月に報告できるように十分回収が進んでいるのかどうか聞かせてもらいた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観光協会にまだ確認していない。どのくらいの枚数か確認して次回報告させて頂き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New York"/>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New York" w:hAnsi="Century;New York"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Style18">
    <w:name w:val="行間詰め"/>
    <w:qFormat/>
    <w:pPr>
      <w:widowControl w:val="false"/>
      <w:bidi w:val="0"/>
      <w:jc w:val="both"/>
    </w:pPr>
    <w:rPr>
      <w:rFonts w:ascii="Century;New York" w:hAnsi="Century;New York" w:eastAsia="ＭＳ 明朝;MS Mincho" w:cs="Times New Roman"/>
      <w:color w:val="auto"/>
      <w:kern w:val="2"/>
      <w:sz w:val="21"/>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5:15:00Z</dcterms:created>
  <dc:creator>平山</dc:creator>
  <dc:description/>
  <dc:language>en-US</dc:language>
  <cp:lastModifiedBy>c99z18user</cp:lastModifiedBy>
  <cp:lastPrinted>2013-10-03T12:53:00Z</cp:lastPrinted>
  <dcterms:modified xsi:type="dcterms:W3CDTF">2014-03-27T05:15:00Z</dcterms:modified>
  <cp:revision>2</cp:revision>
  <dc:subject/>
  <dc:title/>
</cp:coreProperties>
</file>