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意書兼委任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私は、共有となっている　　　　　　　　　　　　　　　　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810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について、（共有名義人の住所）　　　　　　　　　　　　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8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共有名義人の氏名）　　　　　　　　　　　　　　　　　　　　が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635</wp:posOffset>
                </wp:positionV>
                <wp:extent cx="44583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空き家バンク登録申込みをすること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また、（代理人の住所）　　　　　　　　　　　　　　　　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4195</wp:posOffset>
                </wp:positionH>
                <wp:positionV relativeFrom="paragraph">
                  <wp:posOffset>55880</wp:posOffset>
                </wp:positionV>
                <wp:extent cx="47142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代理人の氏名）　　　　　　　　　　　　　　　　　　　　　　　　を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95885</wp:posOffset>
                </wp:positionV>
                <wp:extent cx="47142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代理人の連絡先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3235</wp:posOffset>
                </wp:positionH>
                <wp:positionV relativeFrom="paragraph">
                  <wp:posOffset>170815</wp:posOffset>
                </wp:positionV>
                <wp:extent cx="47142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理人と定め、下記に関する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委任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空き家バンク登録申込に係る一切の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意者・委任者の住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3597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　　　　　㊞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3597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0:00Z</dcterms:created>
  <dc:creator/>
  <dc:description/>
  <cp:keywords/>
  <dc:language>en-US</dc:language>
  <cp:lastModifiedBy>kankyou</cp:lastModifiedBy>
  <cp:lastPrinted>2014-03-28T11:19:00Z</cp:lastPrinted>
  <dcterms:modified xsi:type="dcterms:W3CDTF">2025-06-29T03:32:00Z</dcterms:modified>
  <cp:revision>8</cp:revision>
  <dc:subject/>
  <dc:title/>
</cp:coreProperties>
</file>