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sz w:val="28"/>
        </w:rPr>
        <w:t>　　</w:t>
      </w: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20"/>
        <w:gridCol w:w="6120"/>
        <w:gridCol w:w="480"/>
        <w:gridCol w:w="900"/>
        <w:gridCol w:w="300"/>
      </w:tblGrid>
      <w:tr>
        <w:trPr>
          <w:trHeight w:val="229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排水設備工事指定工事店指定辞退届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胎内市長</w:t>
            </w:r>
          </w:p>
        </w:tc>
      </w:tr>
      <w:tr>
        <w:trPr>
          <w:trHeight w:val="500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申請業</w:t>
            </w:r>
            <w:r>
              <w:rPr/>
              <w:t>者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　　　　　　第　　　　　　　　号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pacing w:val="7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指定工事店名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(</w:t>
            </w: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pacing w:val="7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pacing w:val="26"/>
              </w:rPr>
              <w:t>代表者氏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営業所所在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理由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〔添付書類〕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指定工事店証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専属責任技術者の責任技術者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ピンク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グリーン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0:00Z</dcterms:created>
  <dc:creator>西村昭裕</dc:creator>
  <dc:description/>
  <cp:keywords/>
  <dc:language>en-US</dc:language>
  <cp:lastModifiedBy>FJ-USER</cp:lastModifiedBy>
  <cp:lastPrinted>2013-02-22T11:29:00Z</cp:lastPrinted>
  <dcterms:modified xsi:type="dcterms:W3CDTF">2016-03-14T06:11:00Z</dcterms:modified>
  <cp:revision>6</cp:revision>
  <dc:subject/>
  <dc:title>胎内市排水設備工事指定工事店規則</dc:title>
</cp:coreProperties>
</file>