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3969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犬</w:t>
            </w:r>
            <w:r>
              <w:rPr/>
              <w:t>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鑑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注射済票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年　　月　　日　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　様</w:t>
      </w:r>
    </w:p>
    <w:p>
      <w:pPr>
        <w:pStyle w:val="Normal"/>
        <w:spacing w:lineRule="exact" w:line="44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440"/>
        <w:jc w:val="right"/>
        <w:rPr/>
      </w:pPr>
      <w:r>
        <w:rPr/>
        <w:t>(</w:t>
      </w:r>
      <w:r>
        <w:rPr/>
        <w:t>電話：　　 　</w:t>
      </w:r>
      <w:r>
        <w:rPr/>
        <w:t>-</w:t>
      </w:r>
      <w:r>
        <w:rPr/>
        <w:t xml:space="preserve">　　　　 </w:t>
      </w:r>
      <w:r>
        <w:rPr/>
        <w:t>-</w:t>
      </w:r>
      <w:r>
        <w:rPr/>
        <w:t xml:space="preserve">　　　　 </w:t>
      </w:r>
      <w:r>
        <w:rPr/>
        <w:t>)</w:t>
      </w:r>
    </w:p>
    <w:p>
      <w:pPr>
        <w:pStyle w:val="Normal"/>
        <w:spacing w:lineRule="exact" w:line="440"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958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7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9"/>
        <w:gridCol w:w="2141"/>
        <w:gridCol w:w="1765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905</wp:posOffset>
                      </wp:positionV>
                      <wp:extent cx="1373505" cy="29972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299880"/>
                              </a:xfrm>
                              <a:prstGeom prst="bracketPair">
                                <a:avLst>
                                  <a:gd name="adj" fmla="val 117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8pt;margin-top:0.15pt;width:108.1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シャチハタ等は不可）</w:t>
            </w:r>
          </w:p>
        </w:tc>
      </w:tr>
    </w:tbl>
    <w:p>
      <w:pPr>
        <w:pStyle w:val="Normal"/>
        <w:spacing w:lineRule="exact" w:line="440" w:before="120" w:after="0"/>
        <w:ind w:left="227" w:hanging="227"/>
        <w:rPr/>
      </w:pPr>
      <w:r>
        <w:rPr/>
        <w:t>　　犬の鑑札・注射済票の再交付を受けたいので、狂犬病予防法施行規則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>
          <w:spacing w:val="2"/>
        </w:rPr>
        <w:t>・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1</w:t>
      </w:r>
      <w:r>
        <w:rPr/>
        <w:t>　所有者の住所及び氏名</w:t>
      </w:r>
      <w:r>
        <w:rPr/>
        <w:t>(</w:t>
      </w:r>
      <w:r>
        <w:rPr/>
        <w:t>法人にあっては、主たる事務所の所在地及び名称</w:t>
      </w:r>
      <w:r>
        <w:rPr/>
        <w:t>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2</w:t>
      </w:r>
      <w:r>
        <w:rPr/>
        <w:t>　犬の所在地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3</w:t>
      </w:r>
      <w:r>
        <w:rPr/>
        <w:t>　犬の種類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4</w:t>
      </w:r>
      <w:r>
        <w:rPr/>
        <w:t>　犬の生年月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5</w:t>
      </w:r>
      <w:r>
        <w:rPr/>
        <w:t>　犬の毛色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6</w:t>
      </w:r>
      <w:r>
        <w:rPr/>
        <w:t>　犬の性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7</w:t>
      </w:r>
      <w:r>
        <w:rPr/>
        <w:t>　犬の名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8</w:t>
      </w:r>
      <w:r>
        <w:rPr/>
        <w:t>　亡失又はき損した鑑札又は注射済票の番号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/>
        <w:t>9</w:t>
      </w:r>
      <w:r>
        <w:rPr/>
        <w:t>　亡失又はき損の別</w:t>
      </w:r>
    </w:p>
    <w:p>
      <w:pPr>
        <w:pStyle w:val="Normal"/>
        <w:spacing w:lineRule="exact" w:line="440"/>
        <w:rPr/>
      </w:pPr>
      <w:r>
        <w:rPr/>
        <w:t>　　※　再交付申請の理由がき損の場合は、き損した鑑札又は注射済票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08:00Z</dcterms:created>
  <dc:creator>(株)ぎょうせい</dc:creator>
  <dc:description/>
  <cp:keywords/>
  <dc:language>en-US</dc:language>
  <cp:lastModifiedBy>f107user</cp:lastModifiedBy>
  <cp:lastPrinted>2017-06-01T13:42:00Z</cp:lastPrinted>
  <dcterms:modified xsi:type="dcterms:W3CDTF">2017-06-01T04:42:00Z</dcterms:modified>
  <cp:revision>8</cp:revision>
  <dc:subject/>
  <dc:title>様式第2号(第2条関係)</dc:title>
</cp:coreProperties>
</file>