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240665</wp:posOffset>
                </wp:positionV>
                <wp:extent cx="1990725" cy="41910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6pt;margin-top:18.95pt;width:156.7pt;height:32.9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Cs w:val="24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-235585</wp:posOffset>
                </wp:positionV>
                <wp:extent cx="121285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5pt;height:42.9pt;mso-wrap-distance-left:9.05pt;mso-wrap-distance-right:9.05pt;mso-wrap-distance-top:0pt;mso-wrap-distance-bottom:0pt;margin-top:-18.55pt;mso-position-vertical-relative:text;margin-left:17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4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170</wp:posOffset>
                </wp:positionH>
                <wp:positionV relativeFrom="paragraph">
                  <wp:posOffset>6350</wp:posOffset>
                </wp:positionV>
                <wp:extent cx="20383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70C0"/>
                              </w:rPr>
                              <w:t>平成３０　 ４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9.5pt;mso-wrap-distance-left:9.05pt;mso-wrap-distance-right:9.05pt;mso-wrap-distance-top:0pt;mso-wrap-distance-bottom:0pt;margin-top:0.5pt;mso-position-vertical-relative:text;margin-left:3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70C0"/>
                        </w:rPr>
                        <w:t>平成３０　 ４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0445</wp:posOffset>
                </wp:positionH>
                <wp:positionV relativeFrom="paragraph">
                  <wp:posOffset>62865</wp:posOffset>
                </wp:positionV>
                <wp:extent cx="1428750" cy="438150"/>
                <wp:effectExtent l="9525" t="43180" r="29083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wedgeRectCallout">
                          <a:avLst>
                            <a:gd name="adj1" fmla="val 66842"/>
                            <a:gd name="adj2" fmla="val -53333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した日にち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180.35pt;margin-top:4.95pt;width:112.4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した日にち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書いてください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胎　内　市　長　　様</w:t>
      </w:r>
    </w:p>
    <w:p>
      <w:pPr>
        <w:pStyle w:val="Normal"/>
        <w:ind w:firstLine="4113"/>
        <w:jc w:val="left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795</wp:posOffset>
                </wp:positionH>
                <wp:positionV relativeFrom="paragraph">
                  <wp:posOffset>-3810</wp:posOffset>
                </wp:positionV>
                <wp:extent cx="3609975" cy="88582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8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85pt;margin-top:-0.3pt;width:284.2pt;height:69.7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5520</wp:posOffset>
                </wp:positionH>
                <wp:positionV relativeFrom="paragraph">
                  <wp:posOffset>222250</wp:posOffset>
                </wp:positionV>
                <wp:extent cx="1447800" cy="396240"/>
                <wp:effectExtent l="9525" t="9525" r="4019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wedgeRectCallout">
                          <a:avLst>
                            <a:gd name="adj1" fmla="val 73203"/>
                            <a:gd name="adj2" fmla="val -20032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申請者は夫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妻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7.6pt;margin-top:17.5pt;width:11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申請者は夫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妻になります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申請者　住　　所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Cs w:val="24"/>
        </w:rPr>
        <w:t>胎内市新和町２－１０</w:t>
      </w:r>
    </w:p>
    <w:p>
      <w:pPr>
        <w:pStyle w:val="Normal"/>
        <w:ind w:firstLine="5105"/>
        <w:jc w:val="left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3855</wp:posOffset>
                </wp:positionH>
                <wp:positionV relativeFrom="paragraph">
                  <wp:posOffset>2540</wp:posOffset>
                </wp:positionV>
                <wp:extent cx="38989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808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8.65pt;margin-top:0.2pt;width:30.65pt;height:29.95pt;mso-wrap-style:none;v-text-anchor:middle">
                <v:fill o:detectmouseclick="t" type="solid" color2="aqua" opacity="0.5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4"/>
        </w:rPr>
        <w:t>氏　　名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Cs w:val="24"/>
        </w:rPr>
        <w:t>胎 内  太 郎　　　</w:t>
      </w:r>
      <w:r>
        <w:rPr>
          <w:rFonts w:cs="ＭＳ 明朝;MS Mincho"/>
          <w:szCs w:val="24"/>
        </w:rPr>
        <w:t>㊞</w:t>
      </w:r>
    </w:p>
    <w:p>
      <w:pPr>
        <w:pStyle w:val="Normal"/>
        <w:ind w:firstLine="5105"/>
        <w:jc w:val="left"/>
        <w:rPr>
          <w:rFonts w:ascii="HG創英角ﾎﾟｯﾌﾟ体" w:hAnsi="HG創英角ﾎﾟｯﾌﾟ体" w:eastAsia="HG創英角ﾎﾟｯﾌﾟ体" w:cs="HG創英角ﾎﾟｯﾌﾟ体"/>
          <w:color w:val="0070C0"/>
          <w:szCs w:val="24"/>
        </w:rPr>
      </w:pPr>
      <w:r>
        <w:rPr>
          <w:rFonts w:cs="ＭＳ 明朝;MS Mincho"/>
          <w:szCs w:val="24"/>
        </w:rPr>
        <w:t>電話番号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w w:val="80"/>
          <w:szCs w:val="24"/>
        </w:rPr>
        <w:t>０２５４－４３－６１１１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ＭＳ 明朝;MS Mincho"/>
          <w:color w:val="0070C0"/>
          <w:szCs w:val="24"/>
        </w:rPr>
      </w:pPr>
      <w:r>
        <w:rPr>
          <w:rFonts w:eastAsia="HG創英角ﾎﾟｯﾌﾟ体" w:cs="ＭＳ 明朝;MS Mincho" w:ascii="HG創英角ﾎﾟｯﾌﾟ体" w:hAnsi="HG創英角ﾎﾟｯﾌﾟ体"/>
          <w:color w:val="0070C0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胎内市婚活支援事業に係る結婚記念祝品交付申請書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9"/>
        <w:rPr/>
      </w:pPr>
      <w:r>
        <w:rPr>
          <w:rFonts w:cs="ＭＳ 明朝;MS Mincho"/>
          <w:szCs w:val="24"/>
        </w:rPr>
        <w:t>胎内市婚活支援事業に係る結婚記念祝品の交付を受けたいので、次のとおり申請します。</w:t>
      </w:r>
    </w:p>
    <w:p>
      <w:pPr>
        <w:pStyle w:val="Normal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670</wp:posOffset>
                </wp:positionH>
                <wp:positionV relativeFrom="paragraph">
                  <wp:posOffset>71755</wp:posOffset>
                </wp:positionV>
                <wp:extent cx="1571625" cy="416560"/>
                <wp:effectExtent l="10160" t="9525" r="9525" b="445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16520"/>
                        </a:xfrm>
                        <a:prstGeom prst="wedgeRectCallout">
                          <a:avLst>
                            <a:gd name="adj1" fmla="val -143"/>
                            <a:gd name="adj2" fmla="val 15000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夫の氏名・ふりが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を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2.1pt;margin-top:5.65pt;width:123.7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夫の氏名・ふりが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を書いてください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320</wp:posOffset>
                </wp:positionH>
                <wp:positionV relativeFrom="paragraph">
                  <wp:posOffset>79375</wp:posOffset>
                </wp:positionV>
                <wp:extent cx="1571625" cy="408940"/>
                <wp:effectExtent l="10160" t="9525" r="9525" b="452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8960"/>
                        </a:xfrm>
                        <a:prstGeom prst="wedgeRectCallout">
                          <a:avLst>
                            <a:gd name="adj1" fmla="val -143"/>
                            <a:gd name="adj2" fmla="val 153726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妻の氏名・ふりが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を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1.6pt;margin-top:6.25pt;width:123.7pt;height:3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妻の氏名・ふりが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を書いてください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１　交付</w:t>
      </w:r>
      <w:r>
        <w:rPr/>
        <w:t>対象者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0</wp:posOffset>
                      </wp:positionV>
                      <wp:extent cx="2124075" cy="6083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35" w:after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創英角ﾎﾟｯﾌﾟ体" w:hAnsi="HG創英角ﾎﾟｯﾌﾟ体"/>
                                            <w:sz w:val="16"/>
                                            <w:szCs w:val="24"/>
                                          </w:rPr>
                                          <w:t>たい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color w:val="0070C0"/>
                                            <w:sz w:val="28"/>
                                          </w:rPr>
                                          <w:t>胎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70C0"/>
                                      <w:sz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創英角ﾎﾟｯﾌﾟ体" w:hAnsi="HG創英角ﾎﾟｯﾌﾟ体"/>
                                            <w:sz w:val="16"/>
                                            <w:szCs w:val="24"/>
                                          </w:rPr>
                                          <w:t>た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color w:val="0070C0"/>
                                            <w:sz w:val="28"/>
                                          </w:rPr>
                                          <w:t>太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47.9pt;mso-wrap-distance-left:9.05pt;mso-wrap-distance-right:9.05pt;mso-wrap-distance-top:0pt;mso-wrap-distance-bottom:0pt;margin-top:10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235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6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70C0"/>
                                      <w:sz w:val="28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70C0"/>
                                <w:sz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6"/>
                                      <w:szCs w:val="24"/>
                                    </w:rPr>
                                    <w:t>た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70C0"/>
                                      <w:sz w:val="28"/>
                                    </w:rPr>
                                    <w:t>太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0</wp:posOffset>
                      </wp:positionV>
                      <wp:extent cx="2124075" cy="6083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35" w:after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創英角ﾎﾟｯﾌﾟ体" w:hAnsi="HG創英角ﾎﾟｯﾌﾟ体"/>
                                            <w:sz w:val="16"/>
                                            <w:szCs w:val="24"/>
                                          </w:rPr>
                                          <w:t>たい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color w:val="0070C0"/>
                                            <w:sz w:val="28"/>
                                          </w:rPr>
                                          <w:t>胎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70C0"/>
                                      <w:sz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創英角ﾎﾟｯﾌﾟ体" w:hAnsi="HG創英角ﾎﾟｯﾌﾟ体"/>
                                            <w:sz w:val="16"/>
                                            <w:szCs w:val="24"/>
                                          </w:rPr>
                                          <w:t>はな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color w:val="0070C0"/>
                                            <w:sz w:val="28"/>
                                          </w:rPr>
                                          <w:t>花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47.9pt;mso-wrap-distance-left:9.05pt;mso-wrap-distance-right:9.05pt;mso-wrap-distance-top:0pt;mso-wrap-distance-bottom:0pt;margin-top:10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235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6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70C0"/>
                                      <w:sz w:val="28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70C0"/>
                                <w:sz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6"/>
                                      <w:szCs w:val="24"/>
                                    </w:rPr>
                                    <w:t>はな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70C0"/>
                                      <w:sz w:val="28"/>
                                    </w:rPr>
                                    <w:t>花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5" w:after="0"/>
              <w:jc w:val="center"/>
              <w:rPr>
                <w:rFonts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Cs w:val="24"/>
                    </w:rPr>
                    <w:t>氏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438785</wp:posOffset>
                      </wp:positionV>
                      <wp:extent cx="668020" cy="247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70C0"/>
                                    </w:rPr>
                                    <w:t>黒 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19.5pt;mso-wrap-distance-left:9.05pt;mso-wrap-distance-right:9.05pt;mso-wrap-distance-top:0pt;mso-wrap-distance-bottom:0pt;margin-top:34.55pt;mso-position-vertical-relative:text;margin-left:36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70C0"/>
                              </w:rPr>
                              <w:t>黒 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旧姓：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>（旧姓：　　　）</w:t>
            </w:r>
          </w:p>
        </w:tc>
      </w:tr>
    </w:tbl>
    <w:p>
      <w:pPr>
        <w:pStyle w:val="Normal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-732155</wp:posOffset>
                </wp:positionV>
                <wp:extent cx="1295400" cy="419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5pt;margin-top:-57.65pt;width:101.95pt;height:32.9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4570</wp:posOffset>
                </wp:positionH>
                <wp:positionV relativeFrom="paragraph">
                  <wp:posOffset>104140</wp:posOffset>
                </wp:positionV>
                <wp:extent cx="1571625" cy="409575"/>
                <wp:effectExtent l="10160" t="12192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9680"/>
                        </a:xfrm>
                        <a:prstGeom prst="wedgeRectCallout">
                          <a:avLst>
                            <a:gd name="adj1" fmla="val -23171"/>
                            <a:gd name="adj2" fmla="val -76819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結婚する前の名字を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79.1pt;margin-top:8.2pt;width:123.7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結婚する前の名字を書いてください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45085</wp:posOffset>
                </wp:positionV>
                <wp:extent cx="1878330" cy="565150"/>
                <wp:effectExtent l="10160" t="9525" r="10160" b="299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565200"/>
                        </a:xfrm>
                        <a:prstGeom prst="wedgeRectCallout">
                          <a:avLst>
                            <a:gd name="adj1" fmla="val -3717"/>
                            <a:gd name="adj2" fmla="val 99439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参加したイベント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セミナーの内容を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7.2pt;margin-top:3.55pt;width:147.85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参加したイベント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セミナーの内容を書いてください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961390</wp:posOffset>
                </wp:positionV>
                <wp:extent cx="1868170" cy="4191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5pt;margin-top:75.7pt;width:147.05pt;height:32.9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4440</wp:posOffset>
                </wp:positionH>
                <wp:positionV relativeFrom="paragraph">
                  <wp:posOffset>-565150</wp:posOffset>
                </wp:positionV>
                <wp:extent cx="540385" cy="20955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9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7.2pt;margin-top:-44.5pt;width:42.5pt;height:16.4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0070</wp:posOffset>
                </wp:positionH>
                <wp:positionV relativeFrom="paragraph">
                  <wp:posOffset>-1030605</wp:posOffset>
                </wp:positionV>
                <wp:extent cx="1295400" cy="4191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1pt;margin-top:-81.15pt;width:101.95pt;height:32.9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1933575" cy="565150"/>
                <wp:effectExtent l="10795" t="9525" r="9525" b="288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5200"/>
                        </a:xfrm>
                        <a:prstGeom prst="wedgeRectCallout">
                          <a:avLst>
                            <a:gd name="adj1" fmla="val -4055"/>
                            <a:gd name="adj2" fmla="val 97754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参加したイベント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セミナーの日にちを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4.25pt;margin-top:3.55pt;width:152.2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参加したイベント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セミナーの日にちを書いてください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２　対象者確認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参加した婚活支援事業（イベント、セミナー等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60045</wp:posOffset>
                      </wp:positionV>
                      <wp:extent cx="1868170" cy="419100"/>
                      <wp:effectExtent l="9525" t="9525" r="1079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19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9pt;margin-top:28.35pt;width:147.05pt;height:32.9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開催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4"/>
              </w:rPr>
              <w:t>開催内容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70C0"/>
                <w:szCs w:val="24"/>
              </w:rPr>
              <w:t>平成 ２９</w:t>
            </w:r>
            <w:r>
              <w:rPr>
                <w:rFonts w:cs="ＭＳ 明朝;MS Mincho"/>
                <w:szCs w:val="24"/>
              </w:rPr>
              <w:t xml:space="preserve"> 年 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70C0"/>
                <w:szCs w:val="24"/>
              </w:rPr>
              <w:t>１０</w:t>
            </w:r>
            <w:r>
              <w:rPr>
                <w:rFonts w:cs="ＭＳ 明朝;MS Mincho"/>
                <w:szCs w:val="24"/>
              </w:rPr>
              <w:t xml:space="preserve">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0070C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70C0"/>
              </w:rPr>
              <w:t>米粉クレープ作り</w:t>
            </w:r>
          </w:p>
        </w:tc>
      </w:tr>
    </w:tbl>
    <w:p>
      <w:pPr>
        <w:pStyle w:val="Normal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286385</wp:posOffset>
                </wp:positionV>
                <wp:extent cx="2562225" cy="4191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85pt;margin-top:22.55pt;width:201.7pt;height:32.9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3540</wp:posOffset>
                </wp:positionH>
                <wp:positionV relativeFrom="paragraph">
                  <wp:posOffset>2540</wp:posOffset>
                </wp:positionV>
                <wp:extent cx="1849755" cy="404495"/>
                <wp:effectExtent l="3403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404640"/>
                        </a:xfrm>
                        <a:prstGeom prst="wedgeRectCallout">
                          <a:avLst>
                            <a:gd name="adj1" fmla="val -65310"/>
                            <a:gd name="adj2" fmla="val 5259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夫婦の入籍した日にちを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30.2pt;margin-top:0.2pt;width:145.6pt;height:3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夫婦の入籍した日にちを書いてください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>　入籍年月日　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Cs w:val="24"/>
        </w:rPr>
        <w:t>平成 ３０</w:t>
      </w:r>
      <w:r>
        <w:rPr>
          <w:rFonts w:cs="ＭＳ 明朝;MS Mincho"/>
          <w:szCs w:val="24"/>
        </w:rPr>
        <w:t xml:space="preserve"> 年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Cs w:val="24"/>
        </w:rPr>
        <w:t>３</w:t>
      </w:r>
      <w:r>
        <w:rPr>
          <w:rFonts w:cs="ＭＳ 明朝;MS Mincho"/>
          <w:szCs w:val="24"/>
        </w:rPr>
        <w:t>　月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Cs w:val="24"/>
        </w:rPr>
        <w:t>１</w:t>
      </w:r>
      <w:r>
        <w:rPr>
          <w:rFonts w:cs="ＭＳ 明朝;MS Mincho"/>
          <w:szCs w:val="24"/>
        </w:rPr>
        <w:t>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9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223520</wp:posOffset>
                </wp:positionV>
                <wp:extent cx="4143375" cy="48577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8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45pt;margin-top:17.6pt;width:326.2pt;height:38.2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Cs w:val="24"/>
        </w:rPr>
        <w:t>(3)</w:t>
      </w:r>
      <w:r>
        <w:rPr>
          <w:rFonts w:cs="ＭＳ 明朝;MS Mincho"/>
          <w:szCs w:val="24"/>
        </w:rPr>
        <w:t>　申請日から引き続き１年以上胎内市に居住する予定について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</w:rPr>
        <w:t>居住する予定です　　　居住する予定はありませ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-286385</wp:posOffset>
                </wp:positionV>
                <wp:extent cx="1543050" cy="276225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-22.55pt;width:121.45pt;height:21.7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218440</wp:posOffset>
                </wp:positionV>
                <wp:extent cx="2707005" cy="591185"/>
                <wp:effectExtent l="33020" t="2438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591120"/>
                        </a:xfrm>
                        <a:prstGeom prst="wedgeRectCallout">
                          <a:avLst>
                            <a:gd name="adj1" fmla="val -51032"/>
                            <a:gd name="adj2" fmla="val -8952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申請した日にちから引き続き１年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胎内市に居住する予定のある夫婦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祝品を贈呈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7.2pt;margin-top:17.2pt;width:213.1pt;height:4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申請した日にちから引き続き１年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胎内市に居住する予定のある夫婦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祝品を贈呈します。</w:t>
                      </w:r>
                    </w:p>
                  </w:txbxContent>
                </v:textbox>
                <v:fill o:detectmouseclick="t" type="solid" color2="#000033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 w:val="20"/>
          <w:szCs w:val="20"/>
        </w:rPr>
        <w:t>※どちらかに○をつ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3:00Z</dcterms:created>
  <dc:creator>新発田市</dc:creator>
  <dc:description/>
  <cp:keywords/>
  <dc:language>en-US</dc:language>
  <cp:lastModifiedBy>FJ-USER</cp:lastModifiedBy>
  <cp:lastPrinted>2017-03-08T13:20:00Z</cp:lastPrinted>
  <dcterms:modified xsi:type="dcterms:W3CDTF">2018-03-26T07:59:00Z</dcterms:modified>
  <cp:revision>60</cp:revision>
  <dc:subject/>
  <dc:title/>
</cp:coreProperties>
</file>