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統計調査員登録希望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　向　　確　　認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県及び市町村統計担当課では、国が実施する統計調査に関連して、名簿に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情報提供について、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１　同意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２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名簿に登録された登録者の氏名等について、登録情報を保有する県及び市町村統計担当課あてに国、都道府県、市町村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8:00Z</dcterms:created>
  <dc:creator>T0200405</dc:creator>
  <dc:description/>
  <cp:keywords/>
  <dc:language>en-US</dc:language>
  <cp:lastModifiedBy>f090user</cp:lastModifiedBy>
  <cp:lastPrinted>2015-05-07T10:40:00Z</cp:lastPrinted>
  <dcterms:modified xsi:type="dcterms:W3CDTF">2015-05-07T01:41:00Z</dcterms:modified>
  <cp:revision>16</cp:revision>
  <dc:subject/>
  <dc:title>様式１３</dc:title>
</cp:coreProperties>
</file>