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第２号様式</w:t>
      </w:r>
      <w:r>
        <w:rPr/>
        <w:t>（第３条、第７条、第</w:t>
      </w:r>
      <w:r>
        <w:rPr/>
        <w:t>12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広告物等表示（設置）完了届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胎内市長　　　　　　　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郵便番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届出者　氏　　名　　　　　　　　　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62230</wp:posOffset>
                </wp:positionV>
                <wp:extent cx="1499235" cy="28765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28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56.65pt;margin-top:4.9pt;width:118pt;height:22.6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称及び代表者の氏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番号</w:t>
      </w:r>
    </w:p>
    <w:p>
      <w:pPr>
        <w:pStyle w:val="Normal"/>
        <w:bidi w:val="0"/>
        <w:ind w:left="232" w:right="0" w:hanging="232"/>
        <w:rPr/>
      </w:pPr>
      <w:r>
        <w:rPr/>
        <w:t>　　下記のとおり広告物等の表示（設置）が完了したので、胎内市屋外広告物条例施行規則第３条の規定により、当該広告物等のカラー写真を添えて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記</w:t>
      </w:r>
    </w:p>
    <w:p>
      <w:pPr>
        <w:pStyle w:val="Normal"/>
        <w:bidi w:val="0"/>
        <w:ind w:left="0" w:right="232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09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0"/>
        <w:gridCol w:w="2316"/>
        <w:gridCol w:w="1157"/>
        <w:gridCol w:w="2779"/>
        <w:gridCol w:w="59"/>
      </w:tblGrid>
      <w:tr>
        <w:trPr>
          <w:trHeight w:val="593" w:hRule="atLeast"/>
        </w:trPr>
        <w:tc>
          <w:tcPr>
            <w:tcW w:w="27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　　　第　　　　　号</w:t>
            </w:r>
          </w:p>
        </w:tc>
        <w:tc>
          <w:tcPr>
            <w:tcW w:w="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51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表示（設置）完了年月日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firstLine="460"/>
              <w:rPr/>
            </w:pPr>
            <w:r>
              <w:rPr/>
              <w:t>平成　　　　年　　　　月　　　　日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　受理印</w:t>
            </w:r>
          </w:p>
        </w:tc>
        <w:tc>
          <w:tcPr>
            <w:tcW w:w="62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289" w:hRule="atLeast"/>
        </w:trPr>
        <w:tc>
          <w:tcPr>
            <w:tcW w:w="27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311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311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※印欄は、記入しない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354" w:right="1286" w:gutter="0" w:header="0" w:top="1128" w:footer="0" w:bottom="12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60</Characters>
  <CharactersWithSpaces>478</CharactersWithSpaces>
  <Company>都市政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11:00Z</dcterms:created>
  <dc:creator>FMV-040401-5</dc:creator>
  <dc:description/>
  <dc:language>en-US</dc:language>
  <cp:lastModifiedBy/>
  <dcterms:modified xsi:type="dcterms:W3CDTF">2016-09-06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009user</vt:lpwstr>
  </property>
</Properties>
</file>